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6.2017г.                                                                                                      № 19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изменений и дополнений  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став Михайловского 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8.12.2016  №  46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 Федеральным законом от 28.12.2016 № 494-ФЗ «О внесении изменений в отдельные законодательные акты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 решил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3780" w:leader="none"/>
          <w:tab w:val="center" w:pos="4961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ab/>
        <w:t>Р Е Ш И Л 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34"/>
        <w:numPr>
          <w:ilvl w:val="1"/>
          <w:numId w:val="2"/>
        </w:numPr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0 части 1 статьи 4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организация отдыха детей в каникулярное время» заменить словами: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34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 части  4 статьи 10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Михайлов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Примо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3 часть 9.1. статьи 24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9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досрочного прекращения полномочий главы Михайл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епутат  представительного органа Михайловского муниципального района, определяемые в соответствии с уставом муниципального район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  часть 12 статьи 24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бзацем вторым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»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2 статьи 19</w:t>
      </w:r>
      <w:r>
        <w:rPr>
          <w:rFonts w:cs="Times New Roman" w:ascii="Times New Roman" w:hAnsi="Times New Roman"/>
          <w:bCs/>
          <w:sz w:val="28"/>
          <w:szCs w:val="28"/>
        </w:rPr>
        <w:t xml:space="preserve"> второе предложение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ихайловского муниципального района, а также порядка участия граждан в его обсуждении в случае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Приморского края в целях приведения данного устава в соответствие с этими нормативными правовыми актами."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6  статью 19 дополнить частями 6-7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 «Приведение устава Михайловского муниципального района в соответствие с федеральным законом, законом Приморского края осуществляется в установленный этими законодательными актами срок. В случае, если федеральным законом, законом Приморского края указанный срок не установлен, срок приведения устава Михайловского муниципального района в соответствие с федеральным законом, законом  Приморского края определяется с учетом даты вступления в силу соответствующего федерального закона, закона Приморского края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ихайловского муниципального района, учета предложений граждан по нему, периодичности заседаний представительного органа муниципальн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«Отказ в государственной регистрации устава муниципального образования, муниципального правового акта о внесении изменений и дополнений в устав муниципального образования, а также нарушение установленных сроков государственной регистрации устава муниципального образования,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, а также в судебном порядке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7 пункт 8 части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- исключить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8  пункт 9 части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ые полномочиями, отнесенные к компетенции исполнительно-распорядительного органа муниципального района федеральными законами, законами Приморского края» - исключить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часть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13-14 следующего содержания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3)  определение органа, уполномоченного на определение поставщиков (подрядчиков, исполнителей) для заказчиков Михайловского муниципального район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иные полномочия, отнесенные к компетенции исполнительно-распорядительного органа муниципального района федеральными законами, законами Приморского края, решениями Думы Михайловского муниципального района, настоящим Уставом 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Изменения, внесенные в Устав Михайловского муниципального района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  Настоящее решение направить главе района для подпис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В. Ломовцев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0BA0998119C22ADDE5D3DD3066327FA7A9124AA47FCA25E0629AFBM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7-04-06T16:17:00Z</cp:lastPrinted>
  <dcterms:modified xsi:type="dcterms:W3CDTF">2017-06-14T21:52:00Z</dcterms:modified>
  <cp:revision>133</cp:revision>
  <dc:subject/>
  <dc:title> </dc:title>
</cp:coreProperties>
</file>